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十九届中国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漯河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食品博览会围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施工图和物料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围档物料清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规格为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m*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56"/>
        <w:gridCol w:w="2167"/>
        <w:gridCol w:w="1827"/>
      </w:tblGrid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镀锌方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*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7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镀锌方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*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仿草皮彩钢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花草绿植恢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作安装看护拆除人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时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吊装、运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喷绘画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围档施工图</w:t>
      </w:r>
      <w:r>
        <w:rPr/>
        <w:drawing>
          <wp:inline distT="0" distB="0" distL="0" distR="0">
            <wp:extent cx="5628005" cy="788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3:15Z</dcterms:created>
  <dc:creator>Lenovo</dc:creator>
  <dc:description/>
  <dc:language>en-US</dc:language>
  <cp:lastModifiedBy>Lenovo</cp:lastModifiedBy>
  <dcterms:modified xsi:type="dcterms:W3CDTF">2021-04-25T1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CA99B3944D53BA48E400E2C76C34</vt:lpwstr>
  </property>
  <property fmtid="{D5CDD505-2E9C-101B-9397-08002B2CF9AE}" pid="3" name="KSOProductBuildVer">
    <vt:lpwstr>2052-11.1.0.10463</vt:lpwstr>
  </property>
</Properties>
</file>